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6.jpeg" ContentType="image/jpeg"/>
  <Override PartName="/word/media/image23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3.png" ContentType="image/png"/>
  <Override PartName="/word/media/image11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media/image12.png" ContentType="image/png"/>
  <Override PartName="/word/media/image36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1.wmf" ContentType="image/x-wmf"/>
  <Override PartName="/word/media/image28.png" ContentType="image/png"/>
  <Override PartName="/word/media/image35.jpeg" ContentType="image/jpeg"/>
  <Override PartName="/word/media/image10.png" ContentType="image/png"/>
  <Override PartName="/word/media/image18.png" ContentType="image/png"/>
  <Override PartName="/word/media/image6.jpeg" ContentType="image/jpeg"/>
  <Override PartName="/word/media/image30.png" ContentType="image/png"/>
  <Override PartName="/word/media/image3.bmp" ContentType="image/bmp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DJE ČUJEŠ GLAS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? OBOJI KRUŽIĆ.           GDJE ČUJEŠ GLAS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? OBOJI KRUŽIĆ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76675</wp:posOffset>
            </wp:positionH>
            <wp:positionV relativeFrom="paragraph">
              <wp:posOffset>340360</wp:posOffset>
            </wp:positionV>
            <wp:extent cx="70485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3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19675</wp:posOffset>
            </wp:positionH>
            <wp:positionV relativeFrom="paragraph">
              <wp:posOffset>340360</wp:posOffset>
            </wp:positionV>
            <wp:extent cx="5905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216" w:dyaOrig="4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25pt;margin-top:17.8pt;width:46.5pt;height:44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86082414" r:id="rId4"/>
        </w:object>
      </w:r>
      <w:r>
        <w:rPr>
          <w:rFonts w:cs="Arial" w:ascii="Arial" w:hAnsi="Arial"/>
        </w:rPr>
        <w:drawing>
          <wp:inline distT="0" distB="0" distL="0" distR="0">
            <wp:extent cx="726440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92455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789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OO</w:t>
        <w:tab/>
        <w:tab/>
        <w:t>OOO</w:t>
        <w:tab/>
        <w:tab/>
        <w:t>OOO</w:t>
        <w:tab/>
        <w:tab/>
        <w:t xml:space="preserve">        OOO</w:t>
        <w:tab/>
        <w:t xml:space="preserve">          OOO</w:t>
        <w:tab/>
        <w:tab/>
        <w:t xml:space="preserve">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DJE ČUJEŠ GLAS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? OBOJI KRUŽIĆ.            GDJE ČUJEŠ GLAS U? OBOJI KRUŽIĆ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72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56945" cy="49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46125" cy="55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18160" cy="50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493395" cy="66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762000" cy="54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OO         OOO                 OOO                        OOO                OOO             O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DJE ČUJEŠ GLAS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? OBOJI KRUŽIĆ              GDJE ČUJEŠ GLAS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? OBOJI KRUŽ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95" cy="60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624840" cy="833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26415" cy="54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564515" cy="545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600710" cy="80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575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OO          OOO           OOO                                        OOO         OOO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DJE ČUJEŠ GLAS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? OBOJI KRUŽIĆ             GDJE ČUJEŠ GLAS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? OBOJI KRUŽ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230" cy="556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52780" cy="652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51180" cy="60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515620" cy="603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622300" cy="53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7183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OO          OOO         OOO                                      OOO             OOO 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DJE ČUJEŠ GLAS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? OBOJI KRUŽIĆ .             GDJE ČUJEŠ GLAS S? OBOJI KRUŽ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710" cy="471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64515" cy="584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603250" cy="803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518160" cy="518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16560" cy="556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6560" cy="575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OO        OOO               OOO                                 OOO            OOO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DJE ČUJEŠ GLAS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? OBOJI KRUŽIĆ.               GDJE ČUJEŠ GLAS </w:t>
      </w:r>
      <w:r>
        <w:rPr>
          <w:rFonts w:cs="Arial" w:ascii="Arial" w:hAnsi="Arial"/>
          <w:b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? OBOJI KRUŽ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" cy="556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66090" cy="584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30530" cy="564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04190" cy="575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76885" cy="556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89280" cy="564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OO           OOO            OOO                                      OOO       OOO 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JE ČUJEŠ GLAS 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? OBOJI KRUŽIĆ.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52780" cy="499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15620" cy="690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424815" cy="575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OO           OOO   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PIŠI REČENICE U CRTOVLJ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N I LANA NE VOLE LIM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išmiš je u šumi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i?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Kokoš je vani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 xml:space="preserve">Jesen nosi kišu.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RTAJ.</w:t>
      </w:r>
    </w:p>
    <w:p>
      <w:pPr>
        <w:pStyle w:val="Normal"/>
        <w:rPr/>
      </w:pPr>
      <w:r>
        <w:rPr>
          <w:rFonts w:cs="Arial" w:ascii="Arial" w:hAnsi="Arial"/>
        </w:rPr>
        <w:t>SLON</w:t>
        <w:tab/>
        <w:tab/>
        <w:t xml:space="preserve">     KAMION                        OKO                        VAL</w:t>
        <w:tab/>
        <w:tab/>
        <w:tab/>
        <w:t>KIŠA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1143000" cy="8559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9pt;width:89.95pt;height:6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1143000" cy="8559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9pt;width:89.95pt;height:6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1143000" cy="8559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9pt;width:89.95pt;height:6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143000" cy="8559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89.95pt;height:6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143000" cy="8559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9pt;width:89.95pt;height:6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ZADANIH SLOVA SLOŽI RIJE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     V      </w:t>
        <w:tab/>
        <w:tab/>
        <w:tab/>
        <w:t xml:space="preserve">    P      S </w:t>
        <w:tab/>
        <w:tab/>
        <w:tab/>
        <w:tab/>
        <w:tab/>
        <w:t>L 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</w:t>
        <w:tab/>
        <w:tab/>
        <w:t xml:space="preserve">                   A</w:t>
        <w:tab/>
        <w:t xml:space="preserve"> </w:t>
        <w:tab/>
        <w:tab/>
        <w:tab/>
        <w:tab/>
        <w:t xml:space="preserve">           Š</w:t>
      </w:r>
    </w:p>
    <w:p>
      <w:pPr>
        <w:pStyle w:val="Normal"/>
        <w:rPr/>
      </w:pPr>
      <w:r>
        <w:rPr>
          <w:rFonts w:cs="Arial" w:ascii="Arial" w:hAnsi="Arial"/>
        </w:rPr>
        <w:t>___ ___ ___</w:t>
        <w:tab/>
        <w:tab/>
        <w:tab/>
        <w:t xml:space="preserve"> ___ ___ ___                                        ___ ___ 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43:00Z</dcterms:created>
  <dc:creator>User</dc:creator>
  <dc:description/>
  <cp:keywords/>
  <dc:language>en-US</dc:language>
  <cp:lastModifiedBy>Đurđica Krtanjek</cp:lastModifiedBy>
  <dcterms:modified xsi:type="dcterms:W3CDTF">2012-07-10T18:43:00Z</dcterms:modified>
  <cp:revision>2</cp:revision>
  <dc:subject/>
  <dc:title>GDJE ČUJEŠ GLAS V</dc:title>
</cp:coreProperties>
</file>